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Агентства ООН у справах біженців (надалі УВКБ ООН) та згідно умов договору «Про надання допомоги у захисті, базових потребах та потребах у житлі  ВПО, репатріантів та осіб, які постраждали від війни в Україні у 2024 році»                         № 21141Y24M013240, укладеного між БО «БЛАГОДІЙНИЙ ФОНД «РОКАДА» та УВКБ ООН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Заголовок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rFonts w:ascii="Arial" w:hAnsi="Arial" w:cs="Arial"/>
      <w:b/>
    </w:rPr>
  </w:style>
  <w:style w:type="paragraph" w:styleId="Style18">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Абзац списка"/>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cp:lastModifiedBy>
  <cp:lastPrinted>2023-02-02T16:03:00Z</cp:lastPrinted>
  <dcterms:modified xsi:type="dcterms:W3CDTF">2024-02-26T14:47:00Z</dcterms:modified>
  <cp:revision>21</cp:revision>
  <dc:subject/>
  <dc:title>ДОГОВІР № 2005/_____-П</dc:title>
</cp:coreProperties>
</file>