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rPr>
      </w:pPr>
      <w:r>
        <w:rPr>
          <w:b/>
          <w:color w:val="000000"/>
          <w:sz w:val="24"/>
          <w:szCs w:val="24"/>
          <w:lang w:val="uk-UA"/>
        </w:rPr>
        <w:t>РАМКОВА УГОДА ПРО НАДАННЯ ПОСЛУГ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4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Виконавець»</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про надання послуг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Агентства ООН у справах біженців (надалі УВКБ ООН) та згідно умов договору «Про надання допомоги у захисті, базових потребах та потребах у житлі  ВПО, репатріантів та осіб, які постраждали від війни в Україні у 2024 році»                         № 21141Y24M013240, укладеного між БО «БЛАГОДІЙНИЙ ФОНД «РОКАДА» та УВКБ ООН Замовник пропонує Виконавцю укласти цю Рамкову угоду («Рамкова угода» або «Угода») про надання послуг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луг наданих Замовнику Виконавцем. Конкретні положення, що застосовуються до кожної послуги, будуть викладені в окремих формах замовлень на надання Послуг,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Виконавцем або його агентами, підрядниками та працівниками як частина Послуг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Послуг здійснене Замовником відповідно до Форми замовлення про надання послуг.</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про надання Послуг: має значення, надане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про надання Послуг;</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про надання Послуг,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Виконавце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Виконавце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31 грудня 2024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ПОСЛУГ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Виконавець зобов’язується надавати Послуги, зазначені у Додатку 1 («Послуг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Послуги у Виконавця за допомогою Форми замовлення про надання послуг,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Виконавцем і Замовником щодо будь-якого окремого замовлення Послуг буде містити умови цієї Угоди та відповідної Форми замовлення про надання Послуг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надання послуг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замовити у будь-якої третьої сторони Послуги, які є ідентичними або подібними;</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Виконавець може надавати будь-якій третій стороні Послуги, які є ідентичними або подібним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Послуг, які підлягають замовленню відповідно до цієї Угоди, а Виконавець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ПОСЛУГ</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Послуги, замовлені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Послуг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Виконавець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Послуги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Послуги, надані за Договором, надсилаються безпосередньо під час або після підтвердженої Замовником необхідності надання Послуг. Кожен рахунок-фактура повинен містити номер замовлення, та бути оформленим у валюті, зазначеній у Додатку 3/відповідній Формі замовлення про надання Послуг, і адресований контактній особі, зазначеній у Додатку 3/відповідній Формі замовлення про надання Послуг.</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надання Послуг,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надані Послуги, що надані неякісно або іншим чином не відповідають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Виконавця у рахунок будь-яких сум, що підлягають сплаті Виконавцю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Виконавець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ПОСЛУГ ТА НЕМОЖЛИВІСТЬ НАДАННЯ ПОСЛУГ</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про надання Послуг, описаного у Формі замовлення про надання послуг. Якщо будь-які зміни призводять до збільшення або зменшення вартості Послуг або часу, необхідного для їх надання, то оплата або графік надання (або обидва показники) Виконавця, повинні бути скориговані відповідним чином. Будь-яка претензія Виконавця щодо коригування має бути подана протягом 10 днів після отримання Виконавце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Виконавцю будь-які прямі витрати, обґрунтовано понесені Виконавцем до скасування Замовлення, при цьому Виконавець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Послуг,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Виконавець повинен негайно повідомити Замовника у випадку, якщо на його думку, існує обґрунтована ймовірність того, що він не зможе здійснити надання Послуг, або будуть значні затримки щодо надання Послуг, описаних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про надання Послуг;</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Виконавець при повідомленні посилається на п. 6.3, Замовник матиме право розірвати Договір відповідно до п. 17.2. Якщо Виконавець, повідомляючи про неможливість надання Послуг, посилається на п 6.3, Сторони вносять зміни до опису Послуг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ПОСЛУГ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Виконавець запевняє та гарантує, що він наділений правом надавати Послуги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Послуг Виконавець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Послуги відповідають своєму опису та специфікаціям в Угоді, а також, якщо застосовується, Формі замовлення про надання Послуг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надання Послуг належної як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забезпечити відповідність Послуг в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Виконавець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перевірити якість надання Послуг. Інспектор Замовника може застосувати будь-які обґрунтовані засоби, щоб переконатися, що Послуги, що надаються Виконавцем є належної якості та надаються у строк обумовлений Сторона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Замовник вважає, що якість надання Послуг не відповідає умовам Угоди, Замовник інформує Виконавця про таке та на власний розсуд може скористатися своїми правами відповідно до п. 8.</w:t>
      </w:r>
    </w:p>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 xml:space="preserve">Якщо Послуги не надано відповідно до чинного Договору або якщо Замовник вважає, що Послуги не відповідають або є сумніви, що вони відповідатимуть зобов’язанням Виконавця згідно п. 7.2, незалежно від того, прийняв він, підтвердив надання або оплатив Послуги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надання Послуг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Виконавця усунути недоліки у наданні Послуг, або надати повне відшкодування ціни неприйнятих Послуг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лугу, яку намагається нада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Виконавця будь-які витрати, понесені Замовником при отриманні аналогічних Послуг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Виконавцем своїх зобов’язань за Договор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9.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9.1.</w:t>
      </w:r>
      <w:r>
        <w:rPr>
          <w:color w:val="000000"/>
          <w:sz w:val="24"/>
          <w:szCs w:val="24"/>
          <w:lang w:val="uk-UA"/>
        </w:rPr>
        <w:t xml:space="preserve"> Виконавець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надавати Послуги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надання Послуг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Виконавце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Виконавець,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Виконавець не володіє інформацією, та не має жодних підстав підозрювати, про будь-яке порушення,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виконавця чи потенційного виконавця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Виконавця не має жодної практичної зацікавленості в будь-якому іншому виконавцю чи потенційному виконавцю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9.2. </w:t>
      </w:r>
      <w:r>
        <w:rPr>
          <w:color w:val="000000"/>
          <w:sz w:val="24"/>
          <w:szCs w:val="24"/>
          <w:lang w:val="uk-UA"/>
        </w:rPr>
        <w:t>У разі виникнення будь-якої ситуації, що становить або може призвести до порушення гарантії, зазначеної в п. 9.1 протягом терміну дії Угоди Виконавець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усунення недоліків у наданих Послугах,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7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0.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en-US"/>
              </w:rPr>
              <w:t>Email</w:t>
            </w:r>
            <w:r>
              <w:rPr>
                <w:color w:val="000000"/>
                <w:sz w:val="24"/>
                <w:szCs w:val="24"/>
              </w:rPr>
              <w:t xml:space="preserve">: </w:t>
            </w:r>
            <w:r>
              <w:rPr>
                <w:color w:val="000000"/>
                <w:sz w:val="24"/>
                <w:szCs w:val="24"/>
                <w:lang w:val="en-US"/>
              </w:rPr>
              <w:t>d</w:t>
            </w:r>
            <w:r>
              <w:rPr>
                <w:color w:val="000000"/>
                <w:sz w:val="24"/>
                <w:szCs w:val="24"/>
              </w:rPr>
              <w:t>.</w:t>
            </w:r>
            <w:r>
              <w:rPr>
                <w:color w:val="000000"/>
                <w:sz w:val="24"/>
                <w:szCs w:val="24"/>
                <w:lang w:val="en-US"/>
              </w:rPr>
              <w:t>zots</w:t>
            </w:r>
            <w:r>
              <w:rPr>
                <w:color w:val="000000"/>
                <w:sz w:val="24"/>
                <w:szCs w:val="24"/>
              </w:rPr>
              <w:t>@</w:t>
            </w:r>
            <w:r>
              <w:rPr>
                <w:color w:val="000000"/>
                <w:sz w:val="24"/>
                <w:szCs w:val="24"/>
                <w:lang w:val="en-US"/>
              </w:rPr>
              <w:t>rokada</w:t>
            </w:r>
            <w:r>
              <w:rPr>
                <w:color w:val="000000"/>
                <w:sz w:val="24"/>
                <w:szCs w:val="24"/>
              </w:rPr>
              <w:t>.</w:t>
            </w:r>
            <w:r>
              <w:rPr>
                <w:color w:val="000000"/>
                <w:sz w:val="24"/>
                <w:szCs w:val="24"/>
                <w:lang w:val="en-US"/>
              </w:rPr>
              <w:t>org</w:t>
            </w:r>
            <w:r>
              <w:rPr>
                <w:color w:val="000000"/>
                <w:sz w:val="24"/>
                <w:szCs w:val="24"/>
              </w:rPr>
              <w:t>.</w:t>
            </w:r>
            <w:r>
              <w:rPr>
                <w:color w:val="000000"/>
                <w:sz w:val="24"/>
                <w:szCs w:val="24"/>
                <w:lang w:val="en-US"/>
              </w:rPr>
              <w:t>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en-US"/>
              </w:rPr>
              <w:t>Email</w:t>
            </w:r>
            <w:r>
              <w:rPr>
                <w:color w:val="000000"/>
                <w:sz w:val="24"/>
                <w:szCs w:val="24"/>
              </w:rPr>
              <w:t>:</w:t>
            </w:r>
            <w:r>
              <w:rPr>
                <w:color w:val="000000"/>
                <w:sz w:val="24"/>
                <w:szCs w:val="24"/>
                <w:lang w:val="uk-UA"/>
              </w:rPr>
              <w:t xml:space="preserve">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0.2. </w:t>
      </w:r>
      <w:r>
        <w:rPr>
          <w:color w:val="000000"/>
          <w:sz w:val="24"/>
          <w:szCs w:val="24"/>
          <w:lang w:val="uk-UA"/>
        </w:rPr>
        <w:t>Форми замовлень про надання послуг можуть бути видані лише особою, зазначеною в цій Угоді як контактна особа Замовника або визначеною Виконавцем у письмовій формі в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0.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0.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0.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1.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1. </w:t>
      </w:r>
      <w:r>
        <w:rPr>
          <w:color w:val="000000"/>
          <w:sz w:val="24"/>
          <w:szCs w:val="24"/>
          <w:lang w:val="uk-UA"/>
        </w:rPr>
        <w:t>Виконавець, а також його виконавці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Виконавець, його виконавці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pPr>
      <w:r>
        <w:rPr>
          <w:b/>
          <w:color w:val="000000"/>
          <w:sz w:val="24"/>
          <w:szCs w:val="24"/>
          <w:lang w:val="uk-UA"/>
        </w:rPr>
        <w:t xml:space="preserve">11.3. </w:t>
      </w:r>
      <w:r>
        <w:rPr>
          <w:color w:val="000000"/>
          <w:sz w:val="24"/>
          <w:szCs w:val="24"/>
          <w:lang w:val="uk-UA"/>
        </w:rPr>
        <w:t>Виконавець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Виконавцем або від його імені відповідно до цієї Угоди (які передбачають, серед іншого, отримання будь-яких відповідних ліцензій, необхідних для надання Послуг Виконавцем або від імені Виконавця),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Виконавцем від імені Замовника або отриманими Виконавце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Виконавець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Виконавець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конавець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5. </w:t>
      </w:r>
      <w:r>
        <w:rPr>
          <w:color w:val="000000"/>
          <w:sz w:val="24"/>
          <w:szCs w:val="24"/>
          <w:lang w:val="uk-UA"/>
        </w:rPr>
        <w:t>Виконавець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Виконавець, а також його виконавці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1.6.</w:t>
      </w:r>
      <w:r>
        <w:rPr>
          <w:lang w:val="uk-UA"/>
        </w:rPr>
        <w:t xml:space="preserve"> </w:t>
      </w:r>
      <w:r>
        <w:rPr>
          <w:color w:val="000000"/>
          <w:sz w:val="24"/>
          <w:szCs w:val="24"/>
          <w:lang w:val="uk-UA"/>
        </w:rPr>
        <w:t>Виконавець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Виконавця)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7. </w:t>
      </w:r>
      <w:r>
        <w:rPr>
          <w:color w:val="000000"/>
          <w:sz w:val="24"/>
          <w:szCs w:val="24"/>
          <w:lang w:val="uk-UA"/>
        </w:rPr>
        <w:t>Виконавець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8. </w:t>
      </w:r>
      <w:r>
        <w:rPr>
          <w:color w:val="000000"/>
          <w:sz w:val="24"/>
          <w:szCs w:val="24"/>
          <w:lang w:val="uk-UA"/>
        </w:rPr>
        <w:t>Виконавець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9. </w:t>
      </w:r>
      <w:r>
        <w:rPr>
          <w:color w:val="000000"/>
          <w:sz w:val="24"/>
          <w:szCs w:val="24"/>
          <w:lang w:val="uk-UA"/>
        </w:rPr>
        <w:t>Замовник може проводити навчання для Виконавця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Виконавець надає будь-які навчальні курси або матеріали будь-яким підрядникам, працівникам або іншим агентам Виконавця,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2.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Виконавець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Виконавця та іншої інформації, в тому числі інформації в електронному форматі, а також інформації щодо поточного та колишнього персоналу Виконавця та інші відповідні персональні дані, які зберігаються у Виконавця, з метою проведення аудитів, експертиз, взяття витягів та транскрипцій та з метою перевірки відповідності вимогам пункту 11. Виконавець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Виконавця. Виконавець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3.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Виконавець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Виконавцем у пункті 9;</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тілесними ушкодженнями, смертю або пошкодженням майна, заподіяними Замовнику або його працівникам внаслідок недоліків або у зв'язку </w:t>
      </w:r>
      <w:bookmarkStart w:id="0" w:name="_Hlk159853361"/>
      <w:r>
        <w:rPr>
          <w:color w:val="000000"/>
          <w:sz w:val="24"/>
          <w:szCs w:val="24"/>
          <w:lang w:val="uk-UA"/>
        </w:rPr>
        <w:t>з недоліками під час надання Послуг, за умови, що недоліки у наданні Послуг пов'язані з діями або бездіяльністю Виконавця, його працівників, агентів або субпідрядників;</w:t>
      </w:r>
      <w:bookmarkEnd w:id="0"/>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наданням Послуг, якщо така претензія виникає внаслідок порушення, неналежного виконання, невиконання або несвоєчасного виконання Угоди та/або будь-якого Договору Виконавця,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недоліками під час надання Послуг, за умови, що недоліки у наданні Послуг пов'язані з діями або бездіяльністю Виконавця,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Виконавця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4.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4.1.</w:t>
      </w:r>
      <w:r>
        <w:rPr>
          <w:color w:val="000000"/>
          <w:sz w:val="24"/>
          <w:szCs w:val="24"/>
          <w:lang w:val="uk-UA"/>
        </w:rPr>
        <w:t xml:space="preserve"> Виконавець визнає, що всі матеріали, обладнання та інструменти, креслення, специфікації та дані, надані Замовником Виконавцю («Матеріали Замовника»), а також усі права на Матеріали Замовника є і залишаються виключною власністю Замовника. Виконавець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5.1. </w:t>
      </w:r>
      <w:r>
        <w:rPr>
          <w:color w:val="000000"/>
          <w:sz w:val="24"/>
          <w:szCs w:val="24"/>
          <w:lang w:val="uk-UA"/>
        </w:rPr>
        <w:t>Виконавець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6.1.</w:t>
      </w:r>
      <w:r>
        <w:rPr>
          <w:color w:val="000000"/>
          <w:sz w:val="24"/>
          <w:szCs w:val="24"/>
          <w:lang w:val="uk-UA"/>
        </w:rPr>
        <w:t xml:space="preserve"> Виконавець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надання будь-яких Послуг, у тому числі у випадку, якщо Виконавець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7.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7.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Виконавцю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7.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Виконавцю, та вимагати від Виконавця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Виконавець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иконавець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навець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Виконавець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Виконавця, і повідомляє про це Виконавц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Виконавець або будь-який з його директорів, посадових осіб, працівників, філій, агентів, постачальників і субпідрядників порушив п. 11, або Виконавець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Виконавце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Виконавець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закупівлю Послуг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7.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Відповідно до п. 18.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 18.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18.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19.1. </w:t>
      </w:r>
      <w:r>
        <w:rPr>
          <w:color w:val="000000"/>
          <w:sz w:val="24"/>
          <w:szCs w:val="24"/>
          <w:lang w:val="uk-UA"/>
        </w:rPr>
        <w:t xml:space="preserve">На додаток до своїх зобов’язань щодо конфіденційності, Виконавець,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Виконавець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Виконавець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Виконавця, зобов’язана обробляти персональні дані лише за вказівками Виконавц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Виконавець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Виконавець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Виконавець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4. </w:t>
      </w:r>
      <w:r>
        <w:rPr>
          <w:color w:val="000000"/>
          <w:sz w:val="24"/>
          <w:szCs w:val="24"/>
          <w:lang w:val="uk-UA"/>
        </w:rPr>
        <w:t>Виконавець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Виконавце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6. </w:t>
      </w:r>
      <w:r>
        <w:rPr>
          <w:color w:val="000000"/>
          <w:sz w:val="24"/>
          <w:szCs w:val="24"/>
          <w:lang w:val="uk-UA"/>
        </w:rPr>
        <w:t>Виконавець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3. </w:t>
      </w:r>
      <w:r>
        <w:rPr>
          <w:color w:val="000000"/>
          <w:sz w:val="24"/>
          <w:szCs w:val="24"/>
          <w:lang w:val="uk-UA"/>
        </w:rPr>
        <w:t>П. 20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21.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Якщо будь-які події чи обставини перешкоджають Виконавцю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0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22.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Виконавця,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4,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иконавець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3.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про надання послуг, укладена між Сторонами, становить цілісну угоду між Сторонами щодо надання Послуг і замінює будь-який попередній проект, угоду, розуміння або домовленість, викладених як в письмовій, так і в усній формі, стосовно надання Послуг.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надання Послуг, які прямо не передбачені в Угоді та будь-якій відповідній Формі замовлення про надання Послуг, згідно з якими відповідні Послуги нада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надання Послуг,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3.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4.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25.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color w:val="000000"/>
                <w:sz w:val="24"/>
                <w:szCs w:val="24"/>
                <w:lang w:val="uk-UA"/>
              </w:rPr>
            </w:pPr>
            <w:r>
              <w:rPr>
                <w:b/>
                <w:bCs/>
                <w:iCs/>
                <w:color w:val="000000"/>
                <w:sz w:val="24"/>
                <w:szCs w:val="24"/>
                <w:lang w:val="uk-UA"/>
              </w:rPr>
              <w:t>ВИКОНАВЕЦЬ</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 xml:space="preserve">Р/р: </w:t>
            </w:r>
            <w:r>
              <w:rPr/>
              <w:t xml:space="preserve"> </w:t>
            </w:r>
            <w:r>
              <w:rPr>
                <w:sz w:val="24"/>
                <w:szCs w:val="24"/>
                <w:lang w:val="uk-UA"/>
              </w:rPr>
              <w:t>UA793808050000000026002153373</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 w:name="_Hlk148707827"/>
      <w:bookmarkEnd w:id="1"/>
      <w:r>
        <w:rPr>
          <w:b/>
          <w:color w:val="000000"/>
          <w:sz w:val="24"/>
          <w:szCs w:val="24"/>
          <w:lang w:val="uk-UA"/>
        </w:rPr>
        <w:t xml:space="preserve">Додаток 1 </w:t>
      </w:r>
    </w:p>
    <w:p>
      <w:pPr>
        <w:pStyle w:val="Normal"/>
        <w:jc w:val="center"/>
        <w:rPr>
          <w:b/>
          <w:b/>
          <w:color w:val="000000"/>
          <w:sz w:val="24"/>
          <w:szCs w:val="24"/>
          <w:lang w:val="uk-UA"/>
        </w:rPr>
      </w:pPr>
      <w:r>
        <w:rPr>
          <w:b/>
          <w:color w:val="000000"/>
          <w:sz w:val="24"/>
          <w:szCs w:val="24"/>
          <w:lang w:val="uk-UA"/>
        </w:rPr>
        <w:t xml:space="preserve">До Рамкової угоди про надання послуг № </w:t>
      </w:r>
      <w:r>
        <w:rPr>
          <w:b/>
          <w:color w:val="000000"/>
          <w:sz w:val="24"/>
          <w:szCs w:val="24"/>
        </w:rPr>
        <w:t>__</w:t>
      </w:r>
      <w:r>
        <w:rPr>
          <w:b/>
          <w:color w:val="000000"/>
          <w:sz w:val="24"/>
          <w:szCs w:val="24"/>
          <w:lang w:val="uk-UA"/>
        </w:rPr>
        <w:t xml:space="preserve"> від </w:t>
      </w:r>
      <w:r>
        <w:rPr>
          <w:b/>
          <w:color w:val="000000"/>
          <w:sz w:val="24"/>
          <w:szCs w:val="24"/>
        </w:rPr>
        <w:t>_____</w:t>
      </w:r>
      <w:r>
        <w:rPr>
          <w:b/>
          <w:color w:val="000000"/>
          <w:sz w:val="24"/>
          <w:szCs w:val="24"/>
          <w:lang w:val="uk-UA"/>
        </w:rPr>
        <w:t>.2024</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та ціна послуг</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w:t>
            </w:r>
            <w:r>
              <w:rPr>
                <w:sz w:val="24"/>
                <w:szCs w:val="24"/>
                <w:lang w:val="uk-UA"/>
              </w:rPr>
              <w:t xml:space="preserve"> послуг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color w:val="000000"/>
                <w:sz w:val="24"/>
                <w:szCs w:val="24"/>
                <w:lang w:val="uk-UA"/>
              </w:rPr>
            </w:pPr>
            <w:r>
              <w:rPr>
                <w:b/>
                <w:bCs/>
                <w:iCs/>
                <w:color w:val="000000"/>
                <w:sz w:val="24"/>
                <w:szCs w:val="24"/>
                <w:lang w:val="uk-UA"/>
              </w:rPr>
              <w:t>ВИКОНАВЕЦЬ</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793808050000000026002153373</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w:t>
      </w:r>
      <w:r>
        <w:rPr>
          <w:b/>
          <w:bCs/>
          <w:color w:val="000000"/>
          <w:sz w:val="24"/>
          <w:szCs w:val="24"/>
          <w:lang w:val="uk-UA" w:eastAsia="ru-RU" w:bidi="ru-RU"/>
        </w:rPr>
        <w:t>одаток</w:t>
      </w:r>
      <w:r>
        <w:rPr>
          <w:b/>
          <w:bCs/>
          <w:color w:val="000000"/>
          <w:sz w:val="24"/>
          <w:szCs w:val="24"/>
          <w:lang w:val="ru-RU" w:eastAsia="ru-RU" w:bidi="ru-RU"/>
        </w:rPr>
        <w:t xml:space="preserve"> 2</w:t>
      </w:r>
    </w:p>
    <w:p>
      <w:pPr>
        <w:pStyle w:val="12"/>
        <w:spacing w:before="0" w:after="120"/>
        <w:jc w:val="center"/>
        <w:rPr>
          <w:lang w:val="ru-RU"/>
        </w:rPr>
      </w:pPr>
      <w:r>
        <w:rPr>
          <w:b/>
          <w:color w:val="000000"/>
          <w:sz w:val="24"/>
          <w:szCs w:val="24"/>
          <w:lang w:val="uk-UA"/>
        </w:rPr>
        <w:t>До Рамкової угоди про надання послуг № ____ від ______.2024</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2" w:name="_Hlk159505262"/>
            <w:bookmarkEnd w:id="2"/>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lang w:val="uk-UA"/>
              </w:rPr>
            </w:pPr>
            <w:r>
              <w:rPr>
                <w:b/>
                <w:lang w:val="uk-UA"/>
              </w:rPr>
              <w:t>ВИКОНАВЕЦЬ</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Додаток 3</w:t>
      </w:r>
    </w:p>
    <w:p>
      <w:pPr>
        <w:pStyle w:val="Normal"/>
        <w:jc w:val="center"/>
        <w:rPr/>
      </w:pPr>
      <w:r>
        <w:rPr>
          <w:b/>
          <w:color w:val="000000"/>
          <w:sz w:val="24"/>
          <w:szCs w:val="24"/>
          <w:lang w:val="uk-UA"/>
        </w:rPr>
        <w:t xml:space="preserve">До Рамкової угоди про надання послуг № __ від ______.2024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Виконавець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го замовлення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Виконавця.</w:t>
      </w:r>
    </w:p>
    <w:p>
      <w:pPr>
        <w:pStyle w:val="Normal"/>
        <w:spacing w:lineRule="auto" w:line="276"/>
        <w:jc w:val="both"/>
        <w:rPr>
          <w:color w:val="000000"/>
          <w:sz w:val="24"/>
          <w:szCs w:val="24"/>
          <w:lang w:val="uk-UA"/>
        </w:rPr>
      </w:pPr>
      <w:r>
        <w:rPr>
          <w:color w:val="000000"/>
          <w:sz w:val="24"/>
          <w:szCs w:val="24"/>
          <w:lang w:val="uk-UA"/>
        </w:rPr>
        <w:t>3. Вартість послуг, зазначених у Додатку 1 є фіксованою протягом терміну дії цього договор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послуги відповідно до таких умов: 100% від загальної вартості наданих послуг слід сплатити після отримання Замовником рахунку на оплату від Виконавця.</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color w:val="000000"/>
                <w:sz w:val="24"/>
                <w:szCs w:val="24"/>
                <w:lang w:val="uk-UA"/>
              </w:rPr>
            </w:pPr>
            <w:r>
              <w:rPr>
                <w:b/>
                <w:bCs/>
                <w:iCs/>
                <w:color w:val="000000"/>
                <w:sz w:val="24"/>
                <w:szCs w:val="24"/>
                <w:lang w:val="uk-UA"/>
              </w:rPr>
              <w:t>ВИКОНАВЕЦЬ</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793808050000000026002153373</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3" w:name="_Hlk148707827"/>
      <w:bookmarkStart w:id="4" w:name="_Hlk148707827"/>
      <w:bookmarkEnd w:id="4"/>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07:00Z</dcterms:created>
  <dc:creator>Dmitriy Babych</dc:creator>
  <dc:description/>
  <cp:keywords/>
  <dc:language>en-US</dc:language>
  <cp:lastModifiedBy>User</cp:lastModifiedBy>
  <cp:lastPrinted>2023-02-02T16:03:00Z</cp:lastPrinted>
  <dcterms:modified xsi:type="dcterms:W3CDTF">2024-04-30T08:10:00Z</dcterms:modified>
  <cp:revision>5</cp:revision>
  <dc:subject/>
  <dc:title>ДОГОВІР № 2005/_____-П</dc:title>
</cp:coreProperties>
</file>