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b/>
          <w:b/>
          <w:color w:val="FF0000"/>
          <w:sz w:val="24"/>
          <w:szCs w:val="24"/>
          <w:lang w:val="uk-UA"/>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pBdr>
          <w:bottom w:val="single" w:sz="12" w:space="1" w:color="000000"/>
        </w:pBdr>
        <w:jc w:val="center"/>
        <w:rPr>
          <w:b/>
          <w:b/>
          <w:color w:val="FF0000"/>
          <w:sz w:val="24"/>
          <w:szCs w:val="24"/>
          <w:u w:val="single"/>
          <w:lang w:val="uk-UA"/>
        </w:rPr>
      </w:pPr>
      <w:r>
        <w:rPr>
          <w:b/>
          <w:color w:val="FF0000"/>
          <w:sz w:val="24"/>
          <w:szCs w:val="24"/>
          <w:u w:val="single"/>
          <w:lang w:val="uk-UA"/>
        </w:rPr>
      </w:r>
    </w:p>
    <w:p>
      <w:pPr>
        <w:pStyle w:val="Normal"/>
        <w:jc w:val="center"/>
        <w:rPr>
          <w:b/>
          <w:b/>
          <w:color w:val="000000"/>
          <w:sz w:val="24"/>
          <w:szCs w:val="24"/>
          <w:u w:val="single"/>
          <w:lang w:val="uk-UA"/>
        </w:rPr>
      </w:pPr>
      <w:r>
        <w:rPr>
          <w:b/>
          <w:color w:val="000000"/>
          <w:sz w:val="24"/>
          <w:szCs w:val="24"/>
          <w:u w:val="single"/>
          <w:lang w:val="uk-UA"/>
        </w:rPr>
      </w:r>
    </w:p>
    <w:p>
      <w:pPr>
        <w:pStyle w:val="Normal"/>
        <w:jc w:val="center"/>
        <w:rPr>
          <w:b/>
          <w:b/>
          <w:color w:val="000000"/>
          <w:sz w:val="24"/>
          <w:szCs w:val="24"/>
        </w:rPr>
      </w:pPr>
      <w:r>
        <w:rPr>
          <w:b/>
          <w:color w:val="000000"/>
          <w:sz w:val="24"/>
          <w:szCs w:val="24"/>
          <w:lang w:val="uk-UA"/>
        </w:rPr>
        <w:t>РАМКОВА УГОДА НА ПОСТАВКУ ТОВАРУ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w:t>
      </w:r>
      <w:r>
        <w:rPr>
          <w:color w:val="000000"/>
          <w:sz w:val="24"/>
          <w:szCs w:val="24"/>
          <w:lang w:val="en-US"/>
        </w:rPr>
        <w:t>5</w:t>
      </w:r>
      <w:r>
        <w:rPr>
          <w:color w:val="000000"/>
          <w:sz w:val="24"/>
          <w:szCs w:val="24"/>
          <w:lang w:val="uk-UA"/>
        </w:rPr>
        <w:t xml:space="preserve">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на поставку товару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_________________ та згідно умов договору ______________________________, укладеного між БО «БЛАГОДІЙНИЙ ФОНД «РОКАДА» та _______ (Донор) Замовник пропонує Постачальнику укласти цю Рамкову угоду («Рамкова угода» або «Угода») для поставки товару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тавок товару Замовнику здійснених Постачальником. Конкретні положення, що застосовуються до кожної поставки товару, будуть викладені в окремих формах замовлень на закупівлю,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Постачальником або його агентами, підрядниками та працівниками як частина Послуг або у зв’язку з Товаром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Товару здійснене Замовником відповідно до Форми замовлення на закупівлю.</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на закупівлю: має значення, надане йому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на закупівлю,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Постачаль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Постачальнико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w:t>
      </w:r>
      <w:r>
        <w:rPr>
          <w:color w:val="000000"/>
          <w:sz w:val="24"/>
          <w:szCs w:val="24"/>
          <w:lang w:val="en-US"/>
        </w:rPr>
        <w:t>____________</w:t>
      </w:r>
      <w:r>
        <w:rPr>
          <w:color w:val="000000"/>
          <w:sz w:val="24"/>
          <w:szCs w:val="24"/>
          <w:lang w:val="uk-UA"/>
        </w:rPr>
        <w:t xml:space="preserve"> 202</w:t>
      </w:r>
      <w:r>
        <w:rPr>
          <w:color w:val="000000"/>
          <w:sz w:val="24"/>
          <w:szCs w:val="24"/>
          <w:lang w:val="en-US"/>
        </w:rPr>
        <w:t>5</w:t>
      </w:r>
      <w:r>
        <w:rPr>
          <w:color w:val="000000"/>
          <w:sz w:val="24"/>
          <w:szCs w:val="24"/>
          <w:lang w:val="uk-UA"/>
        </w:rPr>
        <w:t xml:space="preserve">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ТОВАР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Постачальник зобов’язується постачати товари, зазначені у Додатку 1 («Това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конкретний Товар у Постачальника за допомогою Форми замовлення на закупівлю,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Постачальником і Замовником щодо будь-якого окремого замовлення Товару буде містити умови цієї Угоди та відповідної Форми замовлення на закупівлю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поставка товару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придбати у будь-якої третьої сторони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Постачальник може постачати будь-якій третій стороні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Товару, який підлягає замовленню відповідно до цієї Угоди, а Постачальник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НА ТОВАР</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Товар, замовлений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Товарів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Постачальник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Товар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4. </w:t>
      </w:r>
      <w:r>
        <w:rPr>
          <w:color w:val="000000"/>
          <w:sz w:val="24"/>
          <w:szCs w:val="24"/>
          <w:lang w:val="uk-UA"/>
        </w:rPr>
        <w:t>Якщо інше не зазначено в Додатку 1 або відповідній Формі замовлення, вважається, що вартість Товару включає пакування, маркування, перевезення, страхування, доставку, зберігання, роялті та ліцензійні збори (якщо такі є), витрати на забезпечення якості та контроль якості та всі інші витрати, податки, збори і мита, та не підлягає зміні незалежно від причини.</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Товар, поставлений за Договором, надсилаються безпосередньо під час або після підтвердженої Замовником доставки Товару. Кожен рахунок-фактура повинен містити номер замовлення, та бути оформленим у валюті, зазначеній у Додатку 3/відповідній Формі замовлення на закупівлю, і адресований контактній особі, зазначеній у Додатку 3/відповідній Формі замовлення на закупівлю.</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доставки,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поставлений Товар, який є дефектним, відхиленим або іншим чином не відповідає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Постачальника у рахунок будь-яких сум, що підлягають сплаті Постачальнику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Постачальник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ТОВАРУ ТА ВІДСУТНІСТЬ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до Товару, описаного у Формі замовлення на закупівлю. Якщо будь-які зміни призводять до збільшення або зменшення вартості Товару або часу, необхідного для здійснення поставки або виготовлення такого Товару, то оплата або графік поставки (або обидва показники) Постачальника, повинні бути скориговані відповідним чином. Будь-яка претензія Постачальника щодо коригування має бути подана протягом 10 днів після отримання Постачальнико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Постачальнику будь-які прямі витрати, обґрунтовано понесені Постачальником до скасування Замовлення, при цьому Постачальник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Товару,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Постачальник повинен негайно повідомити Замовника у випадку, якщо на його думку, існує обґрунтована ймовірність того, що він не зможе здійснити поставку, або будуть значні затримки щодо поставки Товару, описаного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Постачальник при повідомленні посилається на п. 6.3, Замовник матиме право розірвати Договір відповідно до п. 19.2. Якщо Постачальник, повідомляючи про неможливість поставки, посилається на п 6.3, Сторони вносять зміни до опису Товару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ТОВА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Постачальник запевняє та гарантує, що він наділений правом продавати Товар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Товару Постачальник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Товар відповідає своєму опису та специфікаціям в Угоді, а також, якщо застосовується, Формі замовлення на закупівлю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що Товар має належну якість (у значенні Закону про продаж товарів 1979 року зі змінами) і придатний для мети, яку гарантував Постачальник або про яку Постачальнику було прямо або опосередковано повідомлено Замовником, а Замовник покладається у цьому відношенні на досвід та розсудливість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ристовувати товари, матеріали, стандарти та технології найкращої якості, а також гарантувати, що Товар не буде мати дефектів у виготовленні, матеріалі та дизай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безпечити відповідність Товару всім вимогам чинного законодавства, що стосуються виробництва, маркування, пакування, зберігання, обробки та доставки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ереконатись, що Товар зберігається та відвантажується за таких умов зберігання, які є відповідними для забезпечення підтримки Товару в належному стані протягом усього терміну доставки які поміж іншим включають зазначене в Додатку 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Постачальник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до або після доставки оглянути і перевірити Товар, а також оглянути приміщення, де Товар виготовляється або зберігається. Інспектор Замовника може застосувати будь-які обґрунтовані засоби, щоб переконатися, що використовуються або були використані правильні матеріали, належна якість виготовлення та/або необхідна уважність та навичк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або випробування Замовник вважає, що Товар не відповідає або є сумніви, що Товар відповідає зобов’язанням Постачальника, зазначеним у п. 7.2, Замовник інформує Постачальника про таке та на власний розсуд може скористатися своїми правами відповідно до п. 9.</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6. </w:t>
      </w:r>
      <w:r>
        <w:rPr>
          <w:color w:val="000000"/>
          <w:sz w:val="24"/>
          <w:szCs w:val="24"/>
          <w:lang w:val="uk-UA"/>
        </w:rPr>
        <w:t>Незважаючи на будь-яку таку перевірку або випробування, Постачальник несе повну відповідальність за Товар, і будь-яка така перевірка або випробування не зменшують або іншим чином не впливають на зобов'язання Постачальника за Угодою, а Замовник має право проводити подальші перевірки та випробування після того, як Постачальник провів свої заходи щодо виправл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ПОРЯДОК ДОСТАВК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Постачальник гарантує, що:</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Товар належним чином запакований та закріплений таким чином, щоб він міг досягти місця доставки в належному ста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кожна доставка Товару супроводжується накладною, в якій зазначено дату Замовлення, номер Замовлення (якщо є), тип і кількість Товару (а також кодовий номер Товару, якщо є), спеціальні інструкції щодо зберігання (якщо такі є) та, у випадку, якщо Товар доставляється частинами – залишок Товару, що повинен бути доставле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с) він буде доступним на вимогу Замовника в неробочий час, щоб вчасно відреагувати на вимоги будь-якої надзвичайної ситуації.</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2. </w:t>
      </w:r>
      <w:r>
        <w:rPr>
          <w:color w:val="000000"/>
          <w:sz w:val="24"/>
          <w:szCs w:val="24"/>
          <w:lang w:val="uk-UA"/>
        </w:rPr>
        <w:t>Постачальник здійснює доставку замовленого Товару до місця, зазначеного у відповідному Замовленні або за вказівкою Замо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3. </w:t>
      </w:r>
      <w:r>
        <w:rPr>
          <w:color w:val="000000"/>
          <w:sz w:val="24"/>
          <w:szCs w:val="24"/>
          <w:lang w:val="uk-UA"/>
        </w:rPr>
        <w:t>Постачальник повинен доставити замовлений Товар у день, зазначений у відповідному Замовленні / відповідно до термінів виконання, зазначених у Додатку 1 або згідно з вказівками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8.4. </w:t>
      </w:r>
      <w:r>
        <w:rPr>
          <w:color w:val="000000"/>
          <w:sz w:val="24"/>
          <w:szCs w:val="24"/>
          <w:lang w:val="uk-UA"/>
        </w:rPr>
        <w:t>Доставка здійснюється в звичайний робочий час Замовника, якщо інше не погоджено Сторонами.</w:t>
      </w:r>
    </w:p>
    <w:p>
      <w:pPr>
        <w:pStyle w:val="Normal"/>
        <w:widowControl w:val="false"/>
        <w:suppressAutoHyphens w:val="true"/>
        <w:spacing w:lineRule="auto" w:line="276"/>
        <w:ind w:left="218" w:right="-22" w:hanging="0"/>
        <w:jc w:val="both"/>
        <w:rPr/>
      </w:pPr>
      <w:r>
        <w:rPr>
          <w:b/>
          <w:color w:val="000000"/>
          <w:sz w:val="24"/>
          <w:szCs w:val="24"/>
          <w:lang w:val="uk-UA"/>
        </w:rPr>
        <w:t xml:space="preserve">8.5. </w:t>
      </w:r>
      <w:r>
        <w:rPr>
          <w:color w:val="000000"/>
          <w:sz w:val="24"/>
          <w:szCs w:val="24"/>
          <w:lang w:val="uk-UA"/>
        </w:rPr>
        <w:t>Терміни поставки (час здійснення поставки) мають істотне значення для п. 8. Якщо Постачальник не дотримується вимоги щодо терміну поставки, зазначеного в п. 8, Замовник, без шкоди для його інших прав за Договором, може не приймати Товар та не здійснювати його оплат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6. </w:t>
      </w:r>
      <w:r>
        <w:rPr>
          <w:color w:val="000000"/>
          <w:sz w:val="24"/>
          <w:szCs w:val="24"/>
          <w:lang w:val="uk-UA"/>
        </w:rPr>
        <w:t>Доставка Товару вважається виконаною з моменту завершення фізичної передачі Товару від Постачальника або його агентів до Замовника або його агентів за адресою доставки, яка зазначена в Замовленні. Право власності та ризик щодо товару переходять до Замовника з моменту здійснення доставки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7. </w:t>
      </w:r>
      <w:r>
        <w:rPr>
          <w:color w:val="000000"/>
          <w:sz w:val="24"/>
          <w:szCs w:val="24"/>
          <w:lang w:val="uk-UA"/>
        </w:rPr>
        <w:t>Вважається, що Замовник не прийняв будь-який Товар, доки у Замовника не буде достатньо часу, щоб оглянути їх після доставки, або, якщо пізніше, то протягом обґрунтованого часу після того, як будь-який прихований дефект у Товарі став очевидним. Підпис на накладній не означає або передбачає прийняття Замовником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8.8.</w:t>
      </w:r>
      <w:r>
        <w:rPr>
          <w:color w:val="000000"/>
          <w:sz w:val="24"/>
          <w:szCs w:val="24"/>
          <w:lang w:val="uk-UA"/>
        </w:rPr>
        <w:t xml:space="preserve"> Замовник не зобов’язаний повертати Постачальнику будь-яку упаковку або пакувальні матеріали для Товару, незалежно від того, прийнятий Замовником будь-який Товар чи ні.</w:t>
      </w:r>
    </w:p>
    <w:p>
      <w:pPr>
        <w:pStyle w:val="Normal"/>
        <w:widowControl w:val="false"/>
        <w:suppressAutoHyphens w:val="true"/>
        <w:spacing w:lineRule="auto" w:line="276"/>
        <w:ind w:left="218" w:right="-22" w:hanging="0"/>
        <w:jc w:val="both"/>
        <w:rPr/>
      </w:pPr>
      <w:r>
        <w:rPr>
          <w:b/>
          <w:color w:val="000000"/>
          <w:sz w:val="24"/>
          <w:szCs w:val="24"/>
          <w:lang w:val="uk-UA"/>
        </w:rPr>
        <w:t xml:space="preserve">8.9. </w:t>
      </w:r>
      <w:r>
        <w:rPr>
          <w:color w:val="000000"/>
          <w:sz w:val="24"/>
          <w:szCs w:val="24"/>
          <w:lang w:val="uk-UA"/>
        </w:rPr>
        <w:t>Якщо Замовлення стосується Товару, який є швидкопсувним або втрачає свою вартість із плином часу, [Додаток 3 (Умови оплати) / Форма замовлення на поставку] повинні включати відповідні наслідки затримки доставки такого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9.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9.1. </w:t>
      </w:r>
      <w:r>
        <w:rPr>
          <w:color w:val="000000"/>
          <w:sz w:val="24"/>
          <w:szCs w:val="24"/>
          <w:lang w:val="uk-UA"/>
        </w:rPr>
        <w:t xml:space="preserve">Якщо Товар не доставлено відповідно до чинного Договору або якщо після огляду або випробування Замовник вважає, що Товари не відповідають або є сумніви, що вони відповідатимуть зобов’язанням Постачальника згідно п. 7.2, незалежно від того, прийняв він, підтвердив отримання або оплатив Товар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Товару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Постачальника відремонтувати або замінити неналежний Товар, або надати повне відшкодування ціни неприйнятого Товару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тавку Товару, яку намагається здійсни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Постачальника будь-які витрати, понесені Замовником при отриманні аналогічних товарів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Постачальником своїх зобов’язань за Договором, включаючи витрати на зберіга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9.2. </w:t>
      </w:r>
      <w:r>
        <w:rPr>
          <w:color w:val="000000"/>
          <w:sz w:val="24"/>
          <w:szCs w:val="24"/>
          <w:lang w:val="uk-UA"/>
        </w:rPr>
        <w:t>Якщо будь-який Товар не буде прийнято, майнові права та ризик випадкової втрати майна негайно переходять до Постачальника, і Постачальник організовує та несе ризики та витрати, пов’язані зі знищенням або поверненням неприйнятого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0.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Постачальник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постачати Товар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поставки Товару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Постачальнико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Постачальник,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не володіє інформацією, та не має жодних підстав підозрювати, про будь-яке порушення п. 12,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постачальника чи потенційного постачальника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Постачальника не має жодної практичної зацікавленості в будь-якому іншому постачальнику чи потенційному постачальнику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10.2. </w:t>
      </w:r>
      <w:r>
        <w:rPr>
          <w:color w:val="000000"/>
          <w:sz w:val="24"/>
          <w:szCs w:val="24"/>
          <w:lang w:val="uk-UA"/>
        </w:rPr>
        <w:t>У разі виникнення будь-якої ситуації, що становить або може призвести до порушення гарантії, зазначеної в п. 10.1 протягом терміну дії Угоди Постачальник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заміну відповідного Товару,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9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1.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d.zots@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Форми замовлень на закупівлю можуть бути видані лише особою, зазначеною в цій Угоді як контактна особа Замовника або визначеною Постачальнику в письмовій формі у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1.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2.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Постачальник, а також його постачальники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2. </w:t>
      </w:r>
      <w:r>
        <w:rPr>
          <w:color w:val="000000"/>
          <w:sz w:val="24"/>
          <w:szCs w:val="24"/>
          <w:lang w:val="uk-UA"/>
        </w:rPr>
        <w:t>Постачальник, його постачальники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транспортувати Товар разом з будь-якою військовою технікою.</w:t>
      </w:r>
    </w:p>
    <w:p>
      <w:pPr>
        <w:pStyle w:val="Normal"/>
        <w:widowControl w:val="false"/>
        <w:suppressAutoHyphens w:val="true"/>
        <w:spacing w:lineRule="auto" w:line="276"/>
        <w:ind w:left="218" w:right="-22" w:hanging="0"/>
        <w:jc w:val="both"/>
        <w:rPr/>
      </w:pPr>
      <w:r>
        <w:rPr>
          <w:b/>
          <w:color w:val="000000"/>
          <w:sz w:val="24"/>
          <w:szCs w:val="24"/>
          <w:lang w:val="uk-UA"/>
        </w:rPr>
        <w:t xml:space="preserve">12.3. </w:t>
      </w:r>
      <w:r>
        <w:rPr>
          <w:color w:val="000000"/>
          <w:sz w:val="24"/>
          <w:szCs w:val="24"/>
          <w:lang w:val="uk-UA"/>
        </w:rPr>
        <w:t>Постачальник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Постачальником або від його імені відповідно до цієї Угоди (які передбачають, серед іншого, отримання будь-яких відповідних ліцензій, необхідних для експорту товарів Постачальником або від імені Постачальника або його агентів за відповідною адресою доставки),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Постачальником від імені Замовника або отриманими Постачальнико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Постачальник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Постачальник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Постачальник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 (в тому числі поставку товарів із країни походження, що означало б, що будь-яка можлива поставка або використання предметів поставки може бути обмежено відповідно до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5. </w:t>
      </w:r>
      <w:r>
        <w:rPr>
          <w:color w:val="000000"/>
          <w:sz w:val="24"/>
          <w:szCs w:val="24"/>
          <w:lang w:val="uk-UA"/>
        </w:rPr>
        <w:t>Постачальник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Постачальник, а також його постачальники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2.6.</w:t>
      </w:r>
      <w:r>
        <w:rPr>
          <w:lang w:val="uk-UA"/>
        </w:rPr>
        <w:t xml:space="preserve"> </w:t>
      </w:r>
      <w:r>
        <w:rPr>
          <w:color w:val="000000"/>
          <w:sz w:val="24"/>
          <w:szCs w:val="24"/>
          <w:lang w:val="uk-UA"/>
        </w:rPr>
        <w:t>Постачальник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Постачальника)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7. </w:t>
      </w:r>
      <w:r>
        <w:rPr>
          <w:color w:val="000000"/>
          <w:sz w:val="24"/>
          <w:szCs w:val="24"/>
          <w:lang w:val="uk-UA"/>
        </w:rPr>
        <w:t>Постачальник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8. </w:t>
      </w:r>
      <w:r>
        <w:rPr>
          <w:color w:val="000000"/>
          <w:sz w:val="24"/>
          <w:szCs w:val="24"/>
          <w:lang w:val="uk-UA"/>
        </w:rPr>
        <w:t>Постачальник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9. </w:t>
      </w:r>
      <w:r>
        <w:rPr>
          <w:color w:val="000000"/>
          <w:sz w:val="24"/>
          <w:szCs w:val="24"/>
          <w:lang w:val="uk-UA"/>
        </w:rPr>
        <w:t>Замовник може проводити навчання для Постачальника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Постачальник надає будь-які навчальні курси або матеріали будь-яким підрядникам, працівникам або іншим агентам Постачальника,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3.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Постачальник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Постачальника та іншої інформації, в тому числі інформації в електронному форматі, а також інформації щодо поточного та колишнього персоналу Постачальника та інші відповідні персональні дані, які зберігаються у Постачальника, з метою проведення аудитів, експертиз, взяття витягів та транскрипцій та з метою перевірки відповідності вимогам пункту 12. Постачальник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Постачальника. Постачальник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4.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4.1. </w:t>
      </w:r>
      <w:r>
        <w:rPr>
          <w:color w:val="000000"/>
          <w:sz w:val="24"/>
          <w:szCs w:val="24"/>
          <w:lang w:val="uk-UA"/>
        </w:rPr>
        <w:t>Постачальник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Постачальником у пункті 10;</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тілесними ушкодженнями, смертю або пошкодженням майна, заподіяними Замовнику або його працівникам внаслідок недоліків або у зв'язку з недоліками під час поставки Товару, за умови, що дефект у Товарі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поставкою Товару, якщо така претензія виникає внаслідок порушення, неналежного виконання, невиконання або несвоєчасного виконання Угоди та/або будь-якого Договору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дефектом Товару, якщо дефект Товару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Постачальника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5.1.</w:t>
      </w:r>
      <w:r>
        <w:rPr>
          <w:color w:val="000000"/>
          <w:sz w:val="24"/>
          <w:szCs w:val="24"/>
          <w:lang w:val="uk-UA"/>
        </w:rPr>
        <w:t xml:space="preserve"> Постачальник визнає, що всі матеріали, обладнання та інструменти, креслення, специфікації та дані, надані Замовником Постачальнику («Матеріали Замовника»), а також усі права на Матеріали Замовника є і залишаються виключною власністю Замовника. Постачальник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6.1. </w:t>
      </w:r>
      <w:r>
        <w:rPr>
          <w:color w:val="000000"/>
          <w:sz w:val="24"/>
          <w:szCs w:val="24"/>
          <w:lang w:val="uk-UA"/>
        </w:rPr>
        <w:t>Постачальник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7.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7.1.</w:t>
      </w:r>
      <w:r>
        <w:rPr>
          <w:color w:val="000000"/>
          <w:sz w:val="24"/>
          <w:szCs w:val="24"/>
          <w:lang w:val="uk-UA"/>
        </w:rPr>
        <w:t xml:space="preserve"> Постачальник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поставки будь-якого Товару, у тому числі у випадку, якщо Постачальник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СТРАХУВА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Протягом терміну дії цієї Угоди, Постачальник повинен мати чинний договір страхування з надійною страховою компанією щодо страхування професійної відповідальності, страхування відповідальності за якість продукції та страхування публічної відповідальності для покриття збитків, які можуть виникнути відповідно до або у зв’язку з цією Угодою та/або будь-яким Договором, та, на вимогу Замовника, повинен надати як страхове свідоцтво, що містить деталі страхового покриття, так і квитанцію про страховий внесок за поточний рік щодо кожного страхового догово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остачальник забезпечує страхування Товару до тих пір, поки ризик випадкової втрати товару не перейде до Замовника, а також поширює страхування та надходження від нього разом з усіма відповідними правами, на будь-якого перевізника Товарів, який діє на підставі довіреності із Замовником, до тих пір, поки Постачальник не виконає всі свої зобов'язання за Договором відповідно до вимог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Постачальнику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Постачальнику, та вимагати від Постачальника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Постачальник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тачальник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Постачальник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Постачальника, і повідомляє про це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Постачальник або будь-який з його директорів, посадових осіб, працівників, філій, агентів, постачальників і субпідрядників порушив п. 12, або Постачальник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Постачальнико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Постачальник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2;</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Товар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20.1.</w:t>
      </w:r>
      <w:r>
        <w:rPr>
          <w:color w:val="000000"/>
          <w:sz w:val="24"/>
          <w:szCs w:val="24"/>
          <w:lang w:val="uk-UA"/>
        </w:rPr>
        <w:t xml:space="preserve"> Відповідно до п. 20.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п. 20.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20.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1.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21.1. </w:t>
      </w:r>
      <w:r>
        <w:rPr>
          <w:color w:val="000000"/>
          <w:sz w:val="24"/>
          <w:szCs w:val="24"/>
          <w:lang w:val="uk-UA"/>
        </w:rPr>
        <w:t xml:space="preserve">На додаток до своїх зобов’язань щодо конфіденційності, постачальник,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Постачальник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Постачальник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Постачальника, зобов’язана обробляти персональні дані лише за вказівками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Постачальник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Постачальник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4. </w:t>
      </w:r>
      <w:r>
        <w:rPr>
          <w:color w:val="000000"/>
          <w:sz w:val="24"/>
          <w:szCs w:val="24"/>
          <w:lang w:val="uk-UA"/>
        </w:rPr>
        <w:t>Постачальник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Постачаль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6. </w:t>
      </w:r>
      <w:r>
        <w:rPr>
          <w:color w:val="000000"/>
          <w:sz w:val="24"/>
          <w:szCs w:val="24"/>
          <w:lang w:val="uk-UA"/>
        </w:rPr>
        <w:t>Постачальник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2.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П. 22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Якщо будь-які події чи обставини перешкоджають Постачальнику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2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Постачальника,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6,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5.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5.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на закупівлю, укладена між Сторонами, становить цілісну угоду між Сторонами щодо поставки Товару і замінює будь-який попередній проект, угоду, розуміння або домовленість, викладених як в письмовій, так і в усній формі, стосовно поставки Товару.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поставки до Товару, які прямо не передбачені в Угоді та будь-якій відповідній Формі замовлення на закупівлю, згідно з якими відповідний Товар постача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поставки Товару,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5.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6.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6.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7.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0" w:name="_Hlk148707827"/>
      <w:bookmarkEnd w:id="0"/>
      <w:r>
        <w:rPr>
          <w:b/>
          <w:color w:val="000000"/>
          <w:sz w:val="24"/>
          <w:szCs w:val="24"/>
          <w:lang w:val="uk-UA"/>
        </w:rPr>
        <w:t>Додаток 1</w:t>
      </w:r>
    </w:p>
    <w:p>
      <w:pPr>
        <w:pStyle w:val="Normal"/>
        <w:jc w:val="center"/>
        <w:rPr/>
      </w:pPr>
      <w:r>
        <w:rPr>
          <w:b/>
          <w:color w:val="000000"/>
          <w:sz w:val="24"/>
          <w:szCs w:val="24"/>
          <w:lang w:val="uk-UA"/>
        </w:rPr>
        <w:t>До Рамкової угоди на поставку товару № __ від _____.202</w:t>
      </w:r>
      <w:r>
        <w:rPr>
          <w:b/>
          <w:color w:val="000000"/>
          <w:sz w:val="24"/>
          <w:szCs w:val="24"/>
          <w:lang w:val="en-US"/>
        </w:rPr>
        <w:t>5</w:t>
      </w:r>
      <w:r>
        <w:rPr>
          <w:b/>
          <w:color w:val="000000"/>
          <w:sz w:val="24"/>
          <w:szCs w:val="24"/>
          <w:lang w:val="uk-UA"/>
        </w:rPr>
        <w:t xml:space="preserve"> </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w:t>
      </w:r>
      <w:r>
        <w:rPr>
          <w:color w:val="000000"/>
          <w:sz w:val="24"/>
          <w:szCs w:val="24"/>
          <w:lang w:val="en-US"/>
        </w:rPr>
        <w:t>5</w:t>
      </w:r>
      <w:r>
        <w:rPr>
          <w:color w:val="000000"/>
          <w:sz w:val="24"/>
          <w:szCs w:val="24"/>
          <w:lang w:val="uk-UA"/>
        </w:rPr>
        <w:t xml:space="preserve">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характеристики та ціни Товару</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uk-UA"/>
              </w:rPr>
              <w:t xml:space="preserve"> та характеристики</w:t>
            </w:r>
            <w:r>
              <w:rPr>
                <w:sz w:val="24"/>
                <w:szCs w:val="24"/>
              </w:rPr>
              <w:t xml:space="preserve">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одаток 2</w:t>
      </w:r>
    </w:p>
    <w:p>
      <w:pPr>
        <w:pStyle w:val="12"/>
        <w:spacing w:before="0" w:after="120"/>
        <w:jc w:val="center"/>
        <w:rPr/>
      </w:pPr>
      <w:r>
        <w:rPr>
          <w:b/>
          <w:color w:val="000000"/>
          <w:sz w:val="24"/>
          <w:szCs w:val="24"/>
          <w:lang w:val="uk-UA"/>
        </w:rPr>
        <w:t>До Рамкової угоди на поставку товару № __ від ______.202</w:t>
      </w:r>
      <w:r>
        <w:rPr>
          <w:b/>
          <w:color w:val="000000"/>
          <w:sz w:val="24"/>
          <w:szCs w:val="24"/>
        </w:rPr>
        <w:t>5</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1" w:name="_Hlk159505262"/>
            <w:bookmarkEnd w:id="1"/>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rPr>
            </w:pPr>
            <w:r>
              <w:rPr>
                <w:b/>
              </w:rPr>
              <w:t>ПОСТАЧАЛЬНИК</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3"/>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Додаток 3 </w:t>
      </w:r>
    </w:p>
    <w:p>
      <w:pPr>
        <w:pStyle w:val="Normal"/>
        <w:jc w:val="center"/>
        <w:rPr>
          <w:b/>
          <w:b/>
          <w:color w:val="000000"/>
          <w:sz w:val="24"/>
          <w:szCs w:val="24"/>
          <w:lang w:val="en-US"/>
        </w:rPr>
      </w:pPr>
      <w:r>
        <w:rPr>
          <w:b/>
          <w:color w:val="000000"/>
          <w:sz w:val="24"/>
          <w:szCs w:val="24"/>
          <w:lang w:val="uk-UA"/>
        </w:rPr>
        <w:t>До Рамкової угоди на поставку товару № __ від ______.202</w:t>
      </w:r>
      <w:r>
        <w:rPr>
          <w:b/>
          <w:color w:val="000000"/>
          <w:sz w:val="24"/>
          <w:szCs w:val="24"/>
          <w:lang w:val="en-US"/>
        </w:rPr>
        <w:t>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w:t>
      </w:r>
      <w:r>
        <w:rPr>
          <w:color w:val="000000"/>
          <w:sz w:val="24"/>
          <w:szCs w:val="24"/>
          <w:lang w:val="en-US"/>
        </w:rPr>
        <w:t>5</w:t>
      </w:r>
      <w:r>
        <w:rPr>
          <w:color w:val="000000"/>
          <w:sz w:val="24"/>
          <w:szCs w:val="24"/>
          <w:lang w:val="uk-UA"/>
        </w:rPr>
        <w:t xml:space="preserve">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Постачальник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ї Поставки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Постачальника товарів.</w:t>
      </w:r>
    </w:p>
    <w:p>
      <w:pPr>
        <w:pStyle w:val="Normal"/>
        <w:spacing w:lineRule="auto" w:line="276"/>
        <w:jc w:val="both"/>
        <w:rPr>
          <w:color w:val="000000"/>
          <w:sz w:val="24"/>
          <w:szCs w:val="24"/>
          <w:lang w:val="uk-UA"/>
        </w:rPr>
      </w:pPr>
      <w:r>
        <w:rPr>
          <w:color w:val="000000"/>
          <w:sz w:val="24"/>
          <w:szCs w:val="24"/>
          <w:lang w:val="uk-UA"/>
        </w:rPr>
        <w:t>3. Вартість товарів, зазначених у Додатку 1 є фіксованою протягом терміну дії цього договору (щонайменше протягом 1 рок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товари та послуги відповідно до таких умов: 100% від загальної вартості товарів слід сплатити після отримання Замовником рахунку на оплату від Постачальника</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2" w:name="_Hlk148707827"/>
      <w:bookmarkStart w:id="3" w:name="_Hlk148707827"/>
      <w:bookmarkEnd w:id="3"/>
    </w:p>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5:00Z</dcterms:created>
  <dc:creator>Dmitriy Babych</dc:creator>
  <dc:description/>
  <cp:keywords/>
  <dc:language>en-US</dc:language>
  <cp:lastModifiedBy>admin</cp:lastModifiedBy>
  <cp:lastPrinted>2023-02-02T16:03:00Z</cp:lastPrinted>
  <dcterms:modified xsi:type="dcterms:W3CDTF">2025-01-27T10:33:00Z</dcterms:modified>
  <cp:revision>24</cp:revision>
  <dc:subject/>
  <dc:title>ДОГОВІР № 2005/_____-П</dc:title>
</cp:coreProperties>
</file>