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color w:val="000000"/>
          <w:sz w:val="24"/>
          <w:szCs w:val="24"/>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5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до Договору Поставки № _________ від 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7:00Z</dcterms:created>
  <dc:creator>Dmitriy Babych</dc:creator>
  <dc:description/>
  <cp:keywords/>
  <dc:language>en-US</dc:language>
  <cp:lastModifiedBy>UserRokada</cp:lastModifiedBy>
  <cp:lastPrinted>2023-02-02T16:03:00Z</cp:lastPrinted>
  <dcterms:modified xsi:type="dcterms:W3CDTF">2025-02-26T14:33:00Z</dcterms:modified>
  <cp:revision>3</cp:revision>
  <dc:subject/>
  <dc:title>ДОГОВІР № 2005/_____-П</dc:title>
</cp:coreProperties>
</file>